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ко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Чучк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АБОТА ПО ПРОФИЛАКТИКЕ ДЕТСКОГО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ЗА 2022 -2023 УЧ. ГОД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орбово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023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БОУ СМО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Чучковская ООШ»:</w:t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4"/>
          <w:szCs w:val="24"/>
        </w:rPr>
        <w:t>__________ И.Н. Пехитова</w:t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0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0"/>
        <w:gridCol w:w="1808"/>
        <w:gridCol w:w="1547"/>
        <w:gridCol w:w="142"/>
        <w:gridCol w:w="62"/>
        <w:gridCol w:w="206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 Научно-методическая работа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коллектива с нормативными и методическими документами по предупреждению ДД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лан воспитательной работы профилактической работы по  плана по предупреждению ДД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,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лова Л.Н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мероприятий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директора по ВР, отв. За ДДТТ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,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лова Л.Н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наглядной агитации по ПДД на 1 этаж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У информации по вопросам безопасности на дорогах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 обучающиеся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, Шибалова Л.Н.</w:t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 Работа с родителям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астие в акциях «Внимание - дети!», «Зимние 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структажи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одительские собрания на тем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Как научить ребенка безопасному поведению на улице?» в 1,2,4 кл.,</w:t>
            </w:r>
          </w:p>
          <w:p>
            <w:pPr>
              <w:pStyle w:val="NoSpacing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Безопасный путь домой» - 1 класс</w:t>
            </w:r>
          </w:p>
          <w:p>
            <w:pPr>
              <w:pStyle w:val="NoSpacing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Роль семьи в профилактике детского дорожно-транспортного травматизма», в 5-8 кл,</w:t>
            </w:r>
          </w:p>
          <w:p>
            <w:pPr>
              <w:pStyle w:val="NoSpacing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Город и безопасность», в 9 кл;</w:t>
            </w:r>
          </w:p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Консультация для родителей: особенности безопасного поведения в разное время года. Безопасное вождение. Безопасная дорог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 классные руков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214" w:hRule="atLeast"/>
        </w:trPr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, учителя сотрудники ГИБДД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рейды с родителями по выявлению нарушений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 классные руков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листовок, памяток для обучающихся начальной школы</w:t>
            </w:r>
            <w:bookmarkStart w:id="0" w:name="_GoBack"/>
            <w:bookmarkEnd w:id="0"/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клас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ОБЖ, Воробьева А.А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красочных схем «Безопасный путь домой», отработка с обучающимися начальных классов безопасного маршрута следования от школы до дома по схем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родите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бьева А.А.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одительские собрания на тем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Как научить ребенка безопасному поведению на улице?» в 1,2,4 кл.,</w:t>
            </w:r>
          </w:p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Безопасный путь домой» - 1 класс</w:t>
            </w:r>
          </w:p>
          <w:p>
            <w:pPr>
              <w:pStyle w:val="NoSpacing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Роль семьи в профилактике детского дорожно-транспортного травматизма», в 5-8 кл,</w:t>
            </w:r>
          </w:p>
          <w:p>
            <w:pPr>
              <w:pStyle w:val="NoSpacing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«Город и безопасность», в 9 кл;</w:t>
            </w:r>
          </w:p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Консультация для родителей: особенности безопасного поведения в разное время года. Безопасное вождение. Безопасная дорог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 классные руководител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школьные собрания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, учителя сотрудники ГИБДД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 Работа с обучающимися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ение тем по проф. ДДТ в соответ-ствующих разделах учебных пред-метов  «Окружающий мир» и «ОБЖ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дагоги, 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структажи по ПДД на классных часах и общешкольной линейке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дагоги, 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гитбригада. Подготовка конкурсов и др. мероприятий для обучающихся и д/с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астие во Всероссийских акциях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, 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Единый день по безопасности дорожного движения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, родител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 сентября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часы на темы ПДД, включенные в модуль воспитательной программы класс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дагоги, 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ентябрь - май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еды в начальных класс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Красный, желтый, зеленый»,  «Уважайте светофор», «Знаки всякие нужны…», «Знатоки», «Безопасность прежде всего», «Профилактика детского травматизма», «Правила дорожные каждому знать положено», «Законы дорог уважай», «Будь внимателен и осторожен на дороге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й час, посвященный Всемирному дню памяти жертв ДТП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новление макетов дорожны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тернет-уроки, «Дороги.учи.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смотр презентаций по П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ение внеурочной деятельности по ПДД с использованием дистанционных методов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ренировочные занятия в автогородк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3, 4 четверти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астие в акциях «Внимание – дети!», «Зимние каникулы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курсы рисунков по ПД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За безопасное движение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ителя ИЗ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дактические игры 5-9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ПДД мотоциклистам», «Опытный пешеход. Умелый водите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Мобильный телефон на доро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7 классы: «Лабиринт»,«Ты велосипедистах», «У светофора каникул нет», «Мне - 14, «Перекресток», «Знаки для пешеход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, посвященные ЮИД —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Знай, помни, выполняй»,«Азбука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Светофорный 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/с: занятия по ПДД, игра «Светофория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, классные руководи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ый День дорожной грам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Уважение на дороге – главное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лучаев ДДТТ с обучающимис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«Светоотражатели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.А. классные руководители</w:t>
            </w:r>
          </w:p>
        </w:tc>
      </w:tr>
      <w:tr>
        <w:trPr>
          <w:trHeight w:val="6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йды по выявлению школьников, нарушающих ПДД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, отряд ЮИД</w:t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 В рамках Недели безопасности дорожного движения и акций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й безопасный путь домой. Закрепление памято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класс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смотр фильмов на сайте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Saml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Правила на перекрестке»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4 кл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ропина А.Ф.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Посвящение первоклассников в пешеходы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6 клас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ентябрь окт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,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икторины, тесты, анкетировани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9 клас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,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гровая программа для детей детского сада «Уроки пешеходн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седа «Безопасность детей на дороге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оспитанники детского сада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, воспитатели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ведение итогов декады безопасности дорожного движ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9 классы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женедельные пятиминутки по ПДД, общешкольная линейк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9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структажи по перевозке детей, сезонный инструктаж водителя автобус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. Материально-техническое и кадровое обеспечени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новление стенда по безопасности дорожного движения, информации в уголке безопасности в классах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дагоги, обучающиес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. по проф. ДДТТ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значение ответственного лица за организацию профилактической работы по предупреждению детского дорожно-транспортного травматизм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педагогического лектория по данному направлению, повышение квалификации учителей-предметников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>
          <w:trHeight w:val="10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часов во внеурочной деятельности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>
          <w:trHeight w:val="131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ключение модуля в организацию воспитательной работы каждого класса «Тематика классных часов по П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. Контрольно-инспекционная и аналитическая работа</w:t>
            </w:r>
          </w:p>
        </w:tc>
      </w:tr>
      <w:tr>
        <w:trPr>
          <w:trHeight w:val="11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контроля за нахождением детей на проезжей части, дорожным поведением обучающиеся в учебное время и во время канику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ителя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. Межведомственное взаимодействи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ключение во все вышеперечисленные мероприятий сотрудников ГИБДД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трудники ГИБДД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. по проф. ДДТТ 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ведение сверок с ГИБДД по состоянию ДДТ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раз в четверть</w:t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астие в проведении служебных расследований по фактам ДТП с участием обучающиеся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работу по профилактике ДДТТ:                  __________ А.А. Воробьева 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45:00Z</dcterms:created>
  <dc:creator>annet</dc:creator>
  <dc:description/>
  <dc:language>en-US</dc:language>
  <cp:lastModifiedBy/>
  <cp:lastPrinted>2022-06-09T22:45:00Z</cp:lastPrinted>
  <dcterms:modified xsi:type="dcterms:W3CDTF">2023-06-20T08:26:42Z</dcterms:modified>
  <cp:revision>5</cp:revision>
  <dc:subject/>
  <dc:title/>
</cp:coreProperties>
</file>